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ттестационную комиссию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образования и науки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ого автономного округ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педагогического работника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живания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овести аттестацию в целях установления _____________________________ квалификационной категории по должности _________________________________________________________________________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ое место работы: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имаемая должность 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значения на должность 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валификационной категории по занимаемой должности 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ервая, высшая, не имею)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установления квалификационной категории 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зование 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(наименование организации, направление подготовки, дата окончания)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квалификации и профессиональной переподготовки в межаттестационный период 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hanging="142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дата, тема, объем часов)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20_____год</w:t>
        <w:tab/>
        <w:tab/>
        <w:tab/>
        <w:tab/>
        <w:t>Подпись 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17:00Z</dcterms:created>
  <dc:creator>USER45</dc:creator>
  <dc:description/>
  <cp:keywords/>
  <dc:language>en-US</dc:language>
  <cp:lastModifiedBy>Пользователь Windows</cp:lastModifiedBy>
  <cp:lastPrinted>2021-05-21T09:16:00Z</cp:lastPrinted>
  <dcterms:modified xsi:type="dcterms:W3CDTF">2022-12-19T05:14:00Z</dcterms:modified>
  <cp:revision>5</cp:revision>
  <dc:subject/>
  <dc:title/>
</cp:coreProperties>
</file>